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ind w:left="-126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填报单位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ascii="楷体" w:hAnsi="楷体" w:cs="楷体" w:eastAsia="楷体"/>
          <w:b/>
          <w:sz w:val="24"/>
        </w:rPr>
        <w:t>六安市数据资源管理局（六安市政务服务管理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安市数据资源管理局（六安市政务服务管理局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sgj.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安市数据资源管理局（六安市政务服务管理局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1500004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327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sz w:val="24"/>
                <w:szCs w:val="24"/>
              </w:rPr>
              <w:t>3415020200012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390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049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71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2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安市数据资源管理局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3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5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安市数据资源管理局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4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471</w:t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关停注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务新媒体</w:t>
            </w:r>
            <w:r>
              <w:rPr>
                <w:rFonts w:ascii="宋体" w:hAnsi="宋体" w:cs="宋体"/>
                <w:sz w:val="24"/>
                <w:szCs w:val="24"/>
              </w:rPr>
              <w:t>账号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），因账号已关停注销，无法查看信息发布量、关注量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订阅数等。类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微信服务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皖事通六安，</w:t>
            </w:r>
            <w:r>
              <w:rPr>
                <w:rFonts w:ascii="宋体" w:hAnsi="宋体" w:cs="宋体"/>
                <w:sz w:val="24"/>
                <w:szCs w:val="24"/>
              </w:rPr>
              <w:t>关停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备注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事服务－注册用户数”为安徽省政务服务网全部注册用户数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发布媒体评论，故“解读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媒体评论文章数量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承担政务服务管理职能，不承担办事服务职能，故报表相关项目数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站未开设“在线访谈”栏目，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未参与相关单位组织的 “在线访谈”活动，故报表相关项目数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负责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屠其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审核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范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填报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王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64-3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261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-111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20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6:00Z</dcterms:created>
  <dc:creator>admin</dc:creator>
  <dc:description/>
  <dc:language>en-US</dc:language>
  <cp:lastModifiedBy>六安市张春云</cp:lastModifiedBy>
  <dcterms:modified xsi:type="dcterms:W3CDTF">2022-01-19T08:33:12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E7B3626884B4EA2FD21C5C0A49609</vt:lpwstr>
  </property>
  <property fmtid="{D5CDD505-2E9C-101B-9397-08002B2CF9AE}" pid="3" name="KSOProductBuildVer">
    <vt:lpwstr>2052-11.1.0.11294</vt:lpwstr>
  </property>
</Properties>
</file>