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数据资源管理局（六安市政务服务管理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g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327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9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46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6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数据资源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数据资源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38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政务服务管理职能，不承担办事服务职能，故报表相关项目数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若鲁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马中林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正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8261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7T02:31:0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351E5971E47929E12E717EDE214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