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度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/>
          <w:b/>
          <w:bCs w:val="false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/>
          <w:bCs w:val="false"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/>
          <w:bCs w:val="false"/>
          <w:color w:val="000000"/>
          <w:sz w:val="24"/>
          <w:szCs w:val="24"/>
        </w:rPr>
        <w:t>六安市数据资源管理局（六安市政务服务管理局）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数据资源管理局（六安市政务服务管理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sg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数据资源管理局（六安市政务服务管理局）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2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00327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2020001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40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901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3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9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数据资源管理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市数据资源管理局发布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891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无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光军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马中林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许正豪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382618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8:00Z</dcterms:created>
  <dc:creator>张春云</dc:creator>
  <dc:description/>
  <dc:language>en-US</dc:language>
  <cp:lastModifiedBy>张春云</cp:lastModifiedBy>
  <dcterms:modified xsi:type="dcterms:W3CDTF">2024-01-15T03:45:57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F616DE6C84A9498B667DF4FDFA4FF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