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数据资源管理局（六安市政务服务管理局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sg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327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260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4153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数据资源管理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42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（账号名称：六安市数据资源管理局发布，账号类型：新浪微博，关停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），因账号已关停注销，无法查看信息发布量、用户关注量（订阅数）等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顾纺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马中林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许正豪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82618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9:3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FE1D5BE14F80809C81BBFA0B2EF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