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六安市第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届网络安全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技术说明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证六安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网络安全技能大赛顺利进行，现将本次大赛有关技术文件内容说明如下，请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大赛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络和信息安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大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职业分类大典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中网络和信息安全管理员的职业定义和描述，以充分发挥信息安全人才的积极性和创造力，重点考察计算机安全与网络攻防的知识与技能，提升信息安全意识，普及信息安全知识，实践信息安全技术为目的，做好网络安全与信息化人才的选拔储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大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分为线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拔赛</w:t>
      </w:r>
      <w:r>
        <w:rPr>
          <w:rFonts w:ascii="Times New Roman" w:hAnsi="Times New Roman" w:cs="Times New Roman" w:eastAsia="仿宋_GB2312"/>
          <w:sz w:val="32"/>
          <w:szCs w:val="32"/>
        </w:rPr>
        <w:t>、线下决赛两个阶段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线上选拔赛比赛内容为理论知识，线下决赛比赛内容理论知识占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、技能操作占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均通过</w:t>
      </w:r>
      <w:r>
        <w:rPr>
          <w:rFonts w:eastAsia="仿宋_GB2312" w:cs="Times New Roman" w:ascii="Times New Roman" w:hAnsi="Times New Roman"/>
          <w:sz w:val="32"/>
          <w:szCs w:val="32"/>
        </w:rPr>
        <w:t>Web</w:t>
      </w:r>
      <w:r>
        <w:rPr>
          <w:rFonts w:ascii="Times New Roman" w:hAnsi="Times New Roman" w:cs="Times New Roman" w:eastAsia="仿宋_GB2312"/>
          <w:sz w:val="32"/>
          <w:szCs w:val="32"/>
        </w:rPr>
        <w:t>访问竞技系统方式进行。参赛选手报名成功后，获得比赛账号，在指定时间内完成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理论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理论知识题目类型为选择题，主要根据日常运维及工作需要，考察选手日常的安全意识、安全运维、等级保护及安全攻防等技能，分为单选题、多选题，涉及安全管理、安全体系模型、安全设计运维、物理安全、网络安全、系统安全、应用安全、数据安全、密码学、恶意代码、移动终端安全、安全工具等多个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题型分别为单项选择题、多项选择题。其中：单项选择题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道，每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，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多项选择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道，每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总分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道试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比赛时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技能操作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能操作竞赛类型为</w:t>
      </w:r>
      <w:r>
        <w:rPr>
          <w:rFonts w:eastAsia="仿宋_GB2312" w:cs="Times New Roman" w:ascii="Times New Roman" w:hAnsi="Times New Roman"/>
          <w:sz w:val="32"/>
          <w:szCs w:val="32"/>
        </w:rPr>
        <w:t>CTF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apture The Fla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信息安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夺旗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比赛，题目类型包括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WE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渗透测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RYPTO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密码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W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漏洞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eastAsia="仿宋_GB2312" w:cs="Times New Roman" w:ascii="Times New Roman" w:hAnsi="Times New Roman"/>
          <w:sz w:val="32"/>
          <w:szCs w:val="32"/>
        </w:rPr>
        <w:t>REVERSE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逆向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eastAsia="仿宋_GB2312" w:cs="Times New Roman" w:ascii="Times New Roman" w:hAnsi="Times New Roman"/>
          <w:sz w:val="32"/>
          <w:szCs w:val="32"/>
        </w:rPr>
        <w:t>MISC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杂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道题，总分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比赛时长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题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题目数量：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道题目，视答题情况开启附加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难度设置：难度等级为高、中、低。难度分布为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64"/>
      </w:tblGrid>
      <w:tr>
        <w:trPr>
          <w:trHeight w:val="73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CTF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竞赛模式名词介绍</w:t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类型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类型内容介绍</w:t>
            </w:r>
          </w:p>
        </w:tc>
      </w:tr>
      <w:tr>
        <w:trPr>
          <w:trHeight w:val="5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WEB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题目会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常规的漏洞及部分渗透测试相关性题目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MISC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安全杂项，可能涉及流量分析、各种网络取证、社会工程学、数据分析等类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RYPT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密码学，考察各种加解密技术，算法等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PW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常为溢出类题目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REVERS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逆向工程，主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软件逆向、破解等技术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知识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sz w:val="32"/>
          <w:szCs w:val="32"/>
        </w:rPr>
        <w:t>Web</w:t>
      </w:r>
      <w:r>
        <w:rPr>
          <w:rFonts w:ascii="Times New Roman" w:hAnsi="Times New Roman" w:cs="Times New Roman" w:eastAsia="仿宋_GB2312"/>
          <w:sz w:val="32"/>
          <w:szCs w:val="32"/>
        </w:rPr>
        <w:t>安全、密码学、逆向工程、安全杂项、溢出等，知识技能大纲至少包含如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值设置：</w:t>
      </w:r>
      <w:r>
        <w:rPr>
          <w:rFonts w:eastAsia="仿宋_GB2312" w:cs="Times New Roman" w:ascii="Times New Roman" w:hAnsi="Times New Roman"/>
          <w:sz w:val="32"/>
          <w:szCs w:val="32"/>
        </w:rPr>
        <w:t>CTF</w:t>
      </w:r>
      <w:r>
        <w:rPr>
          <w:rFonts w:ascii="Times New Roman" w:hAnsi="Times New Roman" w:cs="Times New Roman" w:eastAsia="仿宋_GB2312"/>
          <w:sz w:val="32"/>
          <w:szCs w:val="32"/>
        </w:rPr>
        <w:t>赛题根据题型难易程度，每题分值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不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总分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赛规则：</w:t>
      </w:r>
      <w:r>
        <w:rPr>
          <w:rFonts w:eastAsia="仿宋_GB2312" w:cs="Times New Roman" w:ascii="Times New Roman" w:hAnsi="Times New Roman"/>
          <w:sz w:val="32"/>
          <w:szCs w:val="32"/>
        </w:rPr>
        <w:t>CTF</w:t>
      </w:r>
      <w:r>
        <w:rPr>
          <w:rFonts w:ascii="Times New Roman" w:hAnsi="Times New Roman" w:cs="Times New Roman" w:eastAsia="仿宋_GB2312"/>
          <w:sz w:val="32"/>
          <w:szCs w:val="32"/>
        </w:rPr>
        <w:t>模式题型有且不限于：</w:t>
      </w:r>
      <w:r>
        <w:rPr>
          <w:rFonts w:eastAsia="仿宋_GB2312" w:cs="Times New Roman" w:ascii="Times New Roman" w:hAnsi="Times New Roman"/>
          <w:sz w:val="32"/>
          <w:szCs w:val="32"/>
        </w:rPr>
        <w:t>WE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RYPTO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W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REVERSE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ISC</w:t>
      </w:r>
      <w:r>
        <w:rPr>
          <w:rFonts w:ascii="Times New Roman" w:hAnsi="Times New Roman" w:cs="Times New Roman" w:eastAsia="仿宋_GB2312"/>
          <w:sz w:val="32"/>
          <w:szCs w:val="32"/>
        </w:rPr>
        <w:t>五大类别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66"/>
      </w:tblGrid>
      <w:tr>
        <w:trPr>
          <w:trHeight w:val="4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类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CTF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知识体系大纲</w:t>
            </w:r>
          </w:p>
        </w:tc>
      </w:tr>
      <w:tr>
        <w:trPr>
          <w:trHeight w:val="27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Web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信息泄露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代码审计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Cookie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伪造、社会工程、命令注入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XSS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盲打、端口扫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x-forwarded-for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绕过限制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orderby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注入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SQL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注入、搜索型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SQL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注入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SSRF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漏洞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CSRF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漏洞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PHP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反序列化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WAF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绕过漏洞、暴力破解、目录遍历、文件包含、任意代码执行、文件上传漏洞、任意文件下载、弱口令、隐藏字段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robots.txt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j2ee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框架漏洞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Stru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s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框架漏洞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PHP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反序列化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ZIP:/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伪协议漏洞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TOMCAT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漏洞、权限漏洞、业务逻辑支付漏洞、旁注漏洞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JS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前端校验等。</w:t>
            </w:r>
          </w:p>
        </w:tc>
      </w:tr>
      <w:tr>
        <w:trPr>
          <w:trHeight w:val="18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Crypto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密码学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DES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、奇偶校验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汉明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、算法、算法编程、文件格式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jother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、移位密码、频率分析、维吉尼亚解密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Windows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密码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Rabin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加密算法、乐谱隐藏、替换密码、频率攻击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base6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解密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md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破解、栅栏密码、猪圈密码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RAR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破解、四方密码、中文电码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RS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共模攻击、维吉尼亚、频率攻击等。</w:t>
            </w:r>
          </w:p>
        </w:tc>
      </w:tr>
      <w:tr>
        <w:trPr>
          <w:trHeight w:val="18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Misc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安全杂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图片隐写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LSB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水印算法隐藏、二维码技术、音频分析、摩斯电码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ZIP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暴力破解、数据分析、网络分析、二进制取证分析、网络抓包分析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Base6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解密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APK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逆向分析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APK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木马分析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 xml:space="preserve">Webshell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查杀、编程、社会工程、编程、应急响应、文件头修改、文件头修复、图片分离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pngcheck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、摩斯电码等。</w:t>
            </w:r>
          </w:p>
        </w:tc>
      </w:tr>
      <w:tr>
        <w:trPr>
          <w:trHeight w:val="8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Reverse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逆向工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EXE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程序逆向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APK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逆向、算法分析、固件逆向、注册机逆向、逆向算法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JAV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逆向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JAV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编程、脱壳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ID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分析、脱壳技术等。</w:t>
            </w:r>
          </w:p>
        </w:tc>
      </w:tr>
      <w:tr>
        <w:trPr>
          <w:trHeight w:val="8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Pwn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溢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Linu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本地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Windows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本地、远程溢出，二进制文件分析、溢出代码编写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ID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分析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NC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反弹技术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题目可能涉及靶机或相关的文件，选手通过直接访问靶机或者下载相关题目文件进行解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解题后将答案提交至评分系统，评分系统将自动判断答案，若回答正确将获得相应分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解题时间排序，</w:t>
      </w:r>
      <w:r>
        <w:rPr>
          <w:rFonts w:ascii="Times New Roman" w:hAnsi="Times New Roman" w:cs="Times New Roman" w:eastAsia="仿宋_GB2312"/>
          <w:sz w:val="32"/>
          <w:szCs w:val="32"/>
        </w:rPr>
        <w:t>第一名、第二名、第三名成功解答题目的选手将获得一定的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按照题目分值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部分</w:t>
      </w:r>
      <w:r>
        <w:rPr>
          <w:rFonts w:eastAsia="仿宋_GB2312" w:cs="Times New Roman" w:ascii="Times New Roman" w:hAnsi="Times New Roman"/>
          <w:sz w:val="32"/>
          <w:szCs w:val="32"/>
        </w:rPr>
        <w:t>flag</w:t>
      </w:r>
      <w:r>
        <w:rPr>
          <w:rFonts w:ascii="Times New Roman" w:hAnsi="Times New Roman" w:cs="Times New Roman" w:eastAsia="仿宋_GB2312"/>
          <w:sz w:val="32"/>
          <w:szCs w:val="32"/>
        </w:rPr>
        <w:t>为此形式：</w:t>
      </w:r>
      <w:r>
        <w:rPr>
          <w:rFonts w:eastAsia="仿宋_GB2312" w:cs="Times New Roman" w:ascii="Times New Roman" w:hAnsi="Times New Roman"/>
          <w:sz w:val="32"/>
          <w:szCs w:val="32"/>
        </w:rPr>
        <w:t>FLA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｛</w:t>
      </w:r>
      <w:r>
        <w:rPr>
          <w:rFonts w:ascii="Times New Roman" w:hAnsi="Times New Roman" w:cs="Times New Roman" w:eastAsia="仿宋_GB2312"/>
          <w:sz w:val="32"/>
          <w:szCs w:val="32"/>
        </w:rPr>
        <w:t>可见字符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｝；</w:t>
      </w:r>
      <w:r>
        <w:rPr>
          <w:rFonts w:ascii="Times New Roman" w:hAnsi="Times New Roman" w:cs="Times New Roman" w:eastAsia="仿宋_GB2312"/>
          <w:sz w:val="32"/>
          <w:szCs w:val="32"/>
        </w:rPr>
        <w:t>如果</w:t>
      </w:r>
      <w:r>
        <w:rPr>
          <w:rFonts w:eastAsia="仿宋_GB2312" w:cs="Times New Roman" w:ascii="Times New Roman" w:hAnsi="Times New Roman"/>
          <w:sz w:val="32"/>
          <w:szCs w:val="32"/>
        </w:rPr>
        <w:t>flag</w:t>
      </w:r>
      <w:r>
        <w:rPr>
          <w:rFonts w:ascii="Times New Roman" w:hAnsi="Times New Roman" w:cs="Times New Roman" w:eastAsia="仿宋_GB2312"/>
          <w:sz w:val="32"/>
          <w:szCs w:val="32"/>
        </w:rPr>
        <w:t>为其他形式，题目中会单独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积分相同时，根据最后一道得分题目提交时间，先提交者名次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若某道题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时间</w:t>
      </w:r>
      <w:r>
        <w:rPr>
          <w:rFonts w:ascii="Times New Roman" w:hAnsi="Times New Roman" w:cs="Times New Roman" w:eastAsia="仿宋_GB2312"/>
          <w:sz w:val="32"/>
          <w:szCs w:val="32"/>
        </w:rPr>
        <w:t>没有选手能解出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裁判</w:t>
      </w:r>
      <w:r>
        <w:rPr>
          <w:rFonts w:ascii="Times New Roman" w:hAnsi="Times New Roman" w:cs="Times New Roman" w:eastAsia="仿宋_GB2312"/>
          <w:sz w:val="32"/>
          <w:szCs w:val="32"/>
        </w:rPr>
        <w:t>将适时发布提示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选手若发现大赛平台或者赛题有非预期漏洞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裁判</w:t>
      </w:r>
      <w:r>
        <w:rPr>
          <w:rFonts w:ascii="Times New Roman" w:hAnsi="Times New Roman" w:cs="Times New Roman" w:eastAsia="仿宋_GB2312"/>
          <w:sz w:val="32"/>
          <w:szCs w:val="32"/>
        </w:rPr>
        <w:t>时，会酌情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禁止任何对比赛相关平台的暴力破解和攻击，违规者一律取消参赛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当比赛结束后，所有参赛选手获得</w:t>
      </w:r>
      <w:r>
        <w:rPr>
          <w:rFonts w:eastAsia="仿宋_GB2312" w:cs="Times New Roman" w:ascii="Times New Roman" w:hAnsi="Times New Roman"/>
          <w:sz w:val="32"/>
          <w:szCs w:val="32"/>
        </w:rPr>
        <w:t>flag</w:t>
      </w:r>
      <w:r>
        <w:rPr>
          <w:rFonts w:ascii="Times New Roman" w:hAnsi="Times New Roman" w:cs="Times New Roman" w:eastAsia="仿宋_GB2312"/>
          <w:sz w:val="32"/>
          <w:szCs w:val="32"/>
        </w:rPr>
        <w:t>将无法在平台内提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再</w:t>
      </w:r>
      <w:r>
        <w:rPr>
          <w:rFonts w:ascii="Times New Roman" w:hAnsi="Times New Roman" w:cs="Times New Roman" w:eastAsia="仿宋_GB2312"/>
          <w:sz w:val="32"/>
          <w:szCs w:val="32"/>
        </w:rPr>
        <w:t>接受所有参赛选手以任何形式提交</w:t>
      </w:r>
      <w:r>
        <w:rPr>
          <w:rFonts w:eastAsia="仿宋_GB2312" w:cs="Times New Roman" w:ascii="Times New Roman" w:hAnsi="Times New Roman"/>
          <w:sz w:val="32"/>
          <w:szCs w:val="32"/>
        </w:rPr>
        <w:t>fla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参赛选手注册信息中，请不要含有违背国家相关政策法规内容，并避免有低俗、暴力、色情、脏话等词汇，如发现将立即删除</w:t>
      </w:r>
      <w:r>
        <w:rPr>
          <w:rFonts w:ascii="Times New Roman" w:hAnsi="Times New Roman" w:cs="Times New Roman" w:eastAsia="仿宋_GB2312"/>
          <w:sz w:val="32"/>
          <w:szCs w:val="32"/>
        </w:rPr>
        <w:t>账号并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大赛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总成绩由理论知识和实际操作两部分成绩共同组成。理论知识和实际操作均为总分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分。理论知识成绩占总成绩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实际操作成绩占总成绩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依据总成绩高低排出个人名次，当总成绩相同时，以实际操作成绩高者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裁判机构与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裁判工作遵循公平、公正、公开的原则。本赛项的裁判组成员由本届大赛裁判委员会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六安市网络安全技能大赛技术说明文件</w:t>
      </w:r>
      <w:r>
        <w:rPr>
          <w:rFonts w:ascii="Times New Roman" w:hAnsi="Times New Roman" w:cs="Times New Roman" w:eastAsia="仿宋_GB2312"/>
          <w:sz w:val="32"/>
          <w:szCs w:val="32"/>
        </w:rPr>
        <w:t>一切解释权归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大赛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主办单位</w:t>
      </w:r>
      <w:r>
        <w:rPr>
          <w:rFonts w:ascii="Times New Roman" w:hAnsi="Times New Roman" w:cs="Times New Roman" w:eastAsia="仿宋_GB2312"/>
          <w:sz w:val="32"/>
          <w:szCs w:val="32"/>
        </w:rPr>
        <w:t>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样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理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、单选题－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）以下哪一项不是我国与信息安全有关的国家法律。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A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《信息安全等级保护管理方法》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B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《中华人民共和国保守国家秘密法》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C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《中华人民共和国刑法》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D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《中华人民共和国国家安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答案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、单选题－软件安全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）是一种自动检测远程或本地主机安全性弱点的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A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杀毒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B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扫描器程序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C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防火墙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D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操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答案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、单选题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ab/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安全管理</w:t>
      </w: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ISMS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的审核的层次不包括（）。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A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符合性审核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B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有效性审核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C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正确性审核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D.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文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答案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、多选题－信息科学技术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Linu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关机命令包括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A.halt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B.shutdow -h now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C.poweroff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D.init 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答案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技能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  <w:t>MISC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安全杂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）题目名称：基础破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）题目描述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FLAG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包含在四位数字加密的压缩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）解题过程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下载解压文件</w:t>
      </w:r>
    </w:p>
    <w:p>
      <w:pPr>
        <w:pStyle w:val="Style15"/>
        <w:shd w:fill="FFFFFF" w:val="clear"/>
        <w:spacing w:lineRule="atLeast" w:line="360" w:before="0" w:after="240"/>
        <w:jc w:val="center"/>
        <w:rPr>
          <w:rFonts w:ascii="Times New Roman" w:hAnsi="Times New Roman" w:eastAsia="仿宋_GB2312" w:cs="Times New Roman"/>
          <w:color w:val="4D4D4D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481647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7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240"/>
        <w:ind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根据提示，解压包的密码是四位的整数，可以利用工具</w:t>
      </w: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  <w:t>ARCHPR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进行破解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3352165" cy="328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ind w:left="0" w:firstLine="56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126615</wp:posOffset>
            </wp:positionH>
            <wp:positionV relativeFrom="page">
              <wp:posOffset>5716270</wp:posOffset>
            </wp:positionV>
            <wp:extent cx="3324860" cy="32531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爆破成功，拿到密码</w:t>
      </w: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  <w:t>2563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。</w:t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3993515" cy="1716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解压后打开</w:t>
      </w: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  <w:t>txt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文件。</w:t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4079240" cy="985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末尾有</w:t>
      </w: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  <w:t>=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，猜测是</w:t>
      </w: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  <w:t>base64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编码，提交验证得到结果。</w:t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4166870" cy="1929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  <w:t>Flag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为：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 w:bidi="ar-SA"/>
        </w:rPr>
        <w:t>flag{70354300a5100ba78068805661b93a5c}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587" w:right="1587" w:gutter="0" w:header="0" w:top="1701" w:footer="1304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88" w:before="60" w:after="0"/>
      <w:ind w:firstLine="5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9:00Z</dcterms:created>
  <dc:creator>x</dc:creator>
  <dc:description/>
  <dc:language>en-US</dc:language>
  <cp:lastModifiedBy>金万豪家纺</cp:lastModifiedBy>
  <cp:lastPrinted>2025-08-15T16:08:00Z</cp:lastPrinted>
  <dcterms:modified xsi:type="dcterms:W3CDTF">2025-08-21T00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1BCF5A684E8185819BADF83068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3Y2YyMDkxZjk4ODliMmNkNzIzYzM0M2YzZWUwNTYiLCJ1c2VySWQiOiI2OTY3NzQ5MTgifQ==</vt:lpwstr>
  </property>
  <property fmtid="{D5CDD505-2E9C-101B-9397-08002B2CF9AE}" pid="5" name="commondata">
    <vt:lpwstr>commondata</vt:lpwstr>
  </property>
</Properties>
</file>