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数据资源管理局（六安市政务服务管理局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